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ignature Assessment Description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D 545-B (Special Education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assignment consists of a referral (or recommendation) of a student, who by using a set of standards, fits the description of a student needing special services, to be reviewed by the School Building Level Committee and/or Pupil Appraisal Services. Referral must include: family background information on the student, an educational profile of present level of performance in the classroom and on standardized tests, and classroom interventions attempted prior to referral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2:00Z</dcterms:created>
  <dc:creator>User</dc:creator>
  <dc:description/>
  <cp:keywords/>
  <dc:language>en-US</dc:language>
  <cp:lastModifiedBy>User</cp:lastModifiedBy>
  <dcterms:modified xsi:type="dcterms:W3CDTF">2009-07-20T12:06:00Z</dcterms:modified>
  <cp:revision>2</cp:revision>
  <dc:subject/>
  <dc:title/>
</cp:coreProperties>
</file>